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3135</wp:posOffset>
                </wp:positionH>
                <wp:positionV relativeFrom="page">
                  <wp:posOffset>2146935</wp:posOffset>
                </wp:positionV>
                <wp:extent cx="2408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1.6pt;mso-wrap-distance-left:9.05pt;mso-wrap-distance-right:9.05pt;mso-wrap-distance-top:0pt;mso-wrap-distance-bottom:0pt;margin-top:169.0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ge">
                  <wp:posOffset>2878455</wp:posOffset>
                </wp:positionV>
                <wp:extent cx="263969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ельских территорий Пермского муниципального округа»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9.5pt;mso-wrap-distance-left:9.05pt;mso-wrap-distance-right:9.05pt;mso-wrap-distance-top:0pt;mso-wrap-distance-bottom:0pt;margin-top:226.6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б утверждении муниципальной программы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ельских территорий Пермского муниципального округа»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6780</wp:posOffset>
            </wp:positionH>
            <wp:positionV relativeFrom="page">
              <wp:posOffset>22288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На </w:t>
      </w:r>
      <w:r>
        <w:rPr>
          <w:sz w:val="28"/>
          <w:szCs w:val="28"/>
          <w:shd w:fill="FFFFFF" w:val="clear"/>
        </w:rPr>
        <w:t>основа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тать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179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одекс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ru-RU"/>
        </w:rPr>
        <w:t>оссийской Федерац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подпункта 33 статьи 16 Федерального закона от 06 октября 2003 г.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>каза Президента Российской Федерации от 07 мая 2018 г.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04 «О национальных целях и стратегических задачах развития Российской Федерации на период до 2024 года»,</w:t>
      </w:r>
      <w:r>
        <w:rPr>
          <w:sz w:val="28"/>
          <w:szCs w:val="28"/>
          <w:shd w:fill="FFFFFF" w:val="clear"/>
          <w:lang w:val="ru-RU"/>
        </w:rPr>
        <w:t xml:space="preserve"> п</w:t>
      </w:r>
      <w:r>
        <w:rPr>
          <w:sz w:val="28"/>
          <w:szCs w:val="28"/>
          <w:shd w:fill="FFFFFF" w:val="clear"/>
        </w:rPr>
        <w:t>аспорта национального проекта «Малое и</w:t>
      </w:r>
      <w:r>
        <w:rPr>
          <w:sz w:val="28"/>
          <w:szCs w:val="28"/>
          <w:shd w:fill="FFFFFF" w:val="clear"/>
          <w:lang w:val="ru-RU"/>
        </w:rPr>
        <w:t>       </w:t>
      </w:r>
      <w:r>
        <w:rPr>
          <w:sz w:val="28"/>
          <w:szCs w:val="28"/>
          <w:shd w:fill="FFFFFF" w:val="clear"/>
        </w:rPr>
        <w:t>среднее предпринимательство и поддержка индивидуальной предпринимательской инициативы», утвержден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президиумом Совета при</w:t>
      </w:r>
      <w:r>
        <w:rPr>
          <w:sz w:val="28"/>
          <w:szCs w:val="28"/>
          <w:shd w:fill="FFFFFF" w:val="clear"/>
          <w:lang w:val="ru-RU"/>
        </w:rPr>
        <w:t>    </w:t>
      </w:r>
      <w:r>
        <w:rPr>
          <w:sz w:val="28"/>
          <w:szCs w:val="28"/>
          <w:shd w:fill="FFFFFF" w:val="clear"/>
        </w:rPr>
        <w:t>Президенте Р</w:t>
      </w:r>
      <w:r>
        <w:rPr>
          <w:sz w:val="28"/>
          <w:szCs w:val="28"/>
          <w:shd w:fill="FFFFFF" w:val="clear"/>
          <w:lang w:val="ru-RU"/>
        </w:rPr>
        <w:t>оссийской Федерации</w:t>
      </w:r>
      <w:r>
        <w:rPr>
          <w:sz w:val="28"/>
          <w:szCs w:val="28"/>
          <w:shd w:fill="FFFFFF" w:val="clear"/>
        </w:rPr>
        <w:t xml:space="preserve"> по стратегическому развитию и</w:t>
      </w:r>
      <w:r>
        <w:rPr>
          <w:sz w:val="28"/>
          <w:szCs w:val="28"/>
          <w:shd w:fill="FFFFFF" w:val="clear"/>
          <w:lang w:val="ru-RU"/>
        </w:rPr>
        <w:t>    </w:t>
      </w:r>
      <w:r>
        <w:rPr>
          <w:sz w:val="28"/>
          <w:szCs w:val="28"/>
          <w:shd w:fill="FFFFFF" w:val="clear"/>
        </w:rPr>
        <w:t>национальным проектам (протокол от 24 марта 2018 г. № 16),</w:t>
      </w:r>
      <w:r>
        <w:rPr>
          <w:sz w:val="28"/>
          <w:szCs w:val="28"/>
          <w:shd w:fill="FFFFFF" w:val="clear"/>
          <w:lang w:val="ru-RU"/>
        </w:rPr>
        <w:t xml:space="preserve"> Государственной программы «Комплексное развитие сельских территорий», утвержденной постановлением Правительства Российской Федерации от 31 мая 2019 г. № 696, частей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  07   октября 2022 г. № СЭД-2022-299-01-01-05.С-560,</w:t>
      </w:r>
      <w:r>
        <w:rPr>
          <w:sz w:val="28"/>
          <w:szCs w:val="28"/>
          <w:shd w:fill="FFFFFF" w:val="clear"/>
        </w:rPr>
        <w:t xml:space="preserve"> постановления администрации Пермского муниципального района о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30 июня 2022 г.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  <w:lang w:val="ru-RU"/>
        </w:rPr>
        <w:t>   </w:t>
      </w:r>
      <w:r>
        <w:rPr>
          <w:sz w:val="28"/>
          <w:szCs w:val="28"/>
          <w:shd w:fill="FFFFFF" w:val="clear"/>
        </w:rPr>
        <w:t>СЭД-2022-299-01-01-05.С-356 «Об утверждении перечня муниципальных программ Пермского муниципального округа на период 2023-2030 годы»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0"/>
        </w:rPr>
        <w:t>пункта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Утвердить прилагаемую муниципальную программу «Сельское хозяйство и комплексное развитие сельских территорий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0"/>
        </w:rPr>
        <w:t>2.1.  </w:t>
      </w:r>
      <w:r>
        <w:rPr>
          <w:sz w:val="28"/>
        </w:rPr>
        <w:t>от 05 декабря 2018 г. № 621 «Об утверждении муниципальной программы «Сельское хозяйство и устойчивое развитие сельских территорий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</w:rPr>
        <w:t>2.2.  </w:t>
      </w:r>
      <w:r>
        <w:rPr>
          <w:sz w:val="28"/>
          <w:szCs w:val="20"/>
        </w:rPr>
        <w:t>от 01 марта 2019 г. № 92 «О внесении изменений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  от 30 декабря 2019 г. № 979 «О внесении изменений в  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 05.12.2018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</w:rPr>
        <w:t>2.4.  </w:t>
      </w:r>
      <w:r>
        <w:rPr>
          <w:sz w:val="28"/>
          <w:szCs w:val="20"/>
        </w:rPr>
        <w:t>от 29 декабря 2020 г. № СЭД-2020-299-01-01-05.С-308 «О внесении изменений в постановление администрации Пермского муниципального района от 05 декабря 2018 г. № 621 «Об утверждении муниципальной программы «Сельское хозяйство и устойчивое развитие сельских территорий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  от 04 мая 2021 г. № СЭД-2021-299-01-01-05.С-210 «О внесении изменений в муниципальную программу «Сельское хозяйство и комплексное развитие сельских территорий Пермского муниципального района», утвержденную постановлением администрации Пермского муниципального района от 05 декабря 2018 г.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6.  от 04 августа 2021 г. № СЭД-2021-299-01-01-05.С-397 «О внесении изменений в муниципальную программу «Сельское хозяйство и комплексное развитие сельских территорий Пермского муниципального района», утвержденную постановлением администрации Пермского муниципального района от 05 декабря 2018 г.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7.  от 24 сентября 2021 г. № СЭД-2021-299-01-01-05.С-501 «О внесении изменений в муниципальную программу «Сельское хозяйство и комплексное развитие сельских территорий Пермского муниципального района», утвержденную постановлением администрации Пермского муниципального района от 05 декабря 2018 г.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8.  от 01 декабря 2021 г. № СЭД-2021-299-01-01-05.С-650 «О внесении изменений в муниципальную программу «Сельское хозяйство и комплексное развитие сельских территорий Пермского муниципального района», утвержденную постановлением администрации Пермского муниципального района от 05 декабря 2018 г. № 62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9.  от 20 апреля 2022 г. СЭД-2022-299-01-01-05.С-214 «О внесении изменений в муниципальную программу «Сельское хозяйство и комплексное развитие сельских территорий Пермского муниципального района», утвержденную постановлением администрации Пермского муниципального района от 05 декабря 2018 г. № 621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 01 января 2023 г. и распространяется на правоотношения, возникшие начиная с формирования бюджета Пермского муниципального округа на 2023 г. и плановый период 2024 и 2025 г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 Настоящее постановление подлежит официальному опубликованию в бюллетене муниципального образования «Пермский муниципальный округ» и размещению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5. 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.12.2022  № СЭД-2022-299-01-01-05.С-751 </w:t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муниципальной программы «Сельское хозяйство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комплексное развитие сельских территорий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занятости, доходов и качества жизни сельского населения Пермского муниципального округ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 Повышение эффектив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  Создание устойчивой в долгосрочной перспективе системы занятости населения Пермского муниципального округа как основы для повсеместного увеличения благосостояния населения и обеспечения стабильности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Создание условий для развития малого и среднего бизнес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  Создание комфортных условий жизнедеятельности в сельской местности путем обустройства объектами социальной и инженерной инфраструктуры, благоустройства территории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  Обеспечение эффективной деятельности управления по развитию агропромышленного комплекса и предпринимательства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(далее – Управление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«Управление благоустройством Пермского муниципального округа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Поддержка сельскохозяйственных товаропроизводителей, способствующая повышению эффективности сельскохозяйственного производства» Подпрограмма 2 «Комплексное развитие сельских территорий»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30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440,2 тыс. рубле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 Муниципальная программа разработана в соответствии с   национальным проектом «Малое и среднее предпринимательство и     поддержка индивидуальной предпринимательской инициативы», утвержденным президиумом Совета при Президенте Российской Федерации по стратегическому развитию и национальным проектам (протокол от 24 марта 2018 г. № 16), и Государственной программой «Комплексное развитие сельских территорий», утвержденной постановлением Правительства Российской Федерации от 31 мая 2019 г. № 696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 Приоритетами муниципальной политики в сфере реализации Программы являются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вышение доходов сельскохозяйственных товаропроизводителей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вышение финансовой устойчивости всех форм хозяйствования на селе;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престижности сельскохозяйственного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здание комфортных условий жизнедеятельности в сельской мест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Основной целью Программы является повышение занятости, доходов и качества жизни сельского населения Пермского муниципального округа, а    также рост доходности и эффективности сельскохозяйственных товаропроизводителей. Данная цель направлена на достижение ключевой цели блока «Экономическая сфера» – создание условий для устойчивого экономического роста, обеспечивающего высокий уровень занятости, достойный уровень доходов, профессиональную самореализацию и качественный рост на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Достижение цели Программы будет осуществляться путем решения основных задач: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сельскохозяйственного производств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здание устойчивой в долгосрочной перспективе системы занятости населения Пермского муниципального округа как основы для повсеместного увеличения благосостояния населения и обеспечения стабильности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развития малого и среднего предпринимательства в сфере сельского хозяйств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здание комфортных условий жизнедеятельности в сельской местности, путем обустройства объектами социальной и инженер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эффективной деятельности управления по развитию агропромышленного комплекса и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стижения поставленных задач планируется реализация мероприятий, приведенных в приложениях 5–10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езультат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- сохранение посевных площадей сельскохозяйственных культур в хозяйствах всех катег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- достижение значения индекса физического объема сельскохозяйственной продукции в хозяйствах всех категорий – 101,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Сведения о планируемых значениях целевых показателей Программы,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повышение занятости, доходов и качества жизни сельского населения Пермского муниципального округа, а также рост доходности и эффективности сельскохозяйственных товаропроизводителей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информации целевых показателей и расчета фактических значений показателей являю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212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, сборник «Сельское хозяйство Пер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оказатель «Индекс физического объема сельскохозяйственной продукции в хозяйствах всех категорий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начение показателя отчетного года  принимается как значение показателя предыдущего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севные площади сельскохозяйственных культур в хозяйствах всех катег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тчет к Соглашению, заключенному с Министерством жилищно-коммунального хозяйства и благоустройства  Перм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Количество реализованных проектов благоустройства сельских территорий, в рамках государственной программы «Комплексное развитие сельских территорий»</w:t>
            </w:r>
          </w:p>
        </w:tc>
      </w:tr>
      <w:tr>
        <w:trPr>
          <w:trHeight w:val="3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Пермского муниципального округа https://www.permraion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овост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</w:tr>
      <w:tr>
        <w:trPr>
          <w:trHeight w:val="1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правления заявок на софинансирование мероприятий из бюджетов всех уров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заяво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ля участия в социальных проектах с привлечением средств из бюджетов разных уровн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ой программы и подпрограмм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внебюджетных источников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Думы Пермского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widowControl w:val="false"/>
        <w:autoSpaceDE w:val="false"/>
        <w:ind w:left="5670" w:firstLine="53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 1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ддержка сельскохозяйственных товаропроизводителей, способствующая повышению эффективност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ельскохозяйственного производ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ind w:left="5387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60"/>
        <w:gridCol w:w="6323"/>
      </w:tblGrid>
      <w:tr>
        <w:trPr>
          <w:trHeight w:val="7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0"/>
              </w:rPr>
              <w:t xml:space="preserve">Цели муниципальной подпрограммы           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1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 Повышение престижа профессий сельскохозяйственного производств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 Развитие мелкотоварного сельскохозяйственного производств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ение рынков сбыта сельскохозяйственной продукции, сырья и продовольствия.</w:t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 733,6 тыс. рублей</w:t>
            </w:r>
          </w:p>
        </w:tc>
      </w:tr>
    </w:tbl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2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6"/>
        <w:gridCol w:w="6602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благоустройством Пермского муниципального округа»</w:t>
            </w:r>
          </w:p>
        </w:tc>
      </w:tr>
      <w:tr>
        <w:trPr>
          <w:trHeight w:val="3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 520,7 тыс. рублей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6"/>
        <w:gridCol w:w="6602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  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округа;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Реализация переданны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Повышение качества оказания муниципальных услуг, выполнения работ и исполнения функций  в сфере сельского хозяйства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округа 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85,9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11"/>
        <w:gridCol w:w="540"/>
        <w:gridCol w:w="2058"/>
        <w:gridCol w:w="1217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2021 год)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25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</w:t>
            </w:r>
          </w:p>
        </w:tc>
      </w:tr>
      <w:tr>
        <w:trPr>
          <w:trHeight w:val="255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7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</w:t>
              <w:br/>
              <w:t>администрации Пермского 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2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651"/>
        <w:gridCol w:w="953"/>
        <w:gridCol w:w="953"/>
        <w:gridCol w:w="953"/>
        <w:gridCol w:w="952"/>
        <w:gridCol w:w="971"/>
        <w:gridCol w:w="952"/>
        <w:gridCol w:w="971"/>
        <w:gridCol w:w="1078"/>
        <w:gridCol w:w="959"/>
      </w:tblGrid>
      <w:tr>
        <w:trPr>
          <w:trHeight w:val="2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27,4</w:t>
            </w:r>
          </w:p>
        </w:tc>
      </w:tr>
      <w:tr>
        <w:trPr>
          <w:trHeight w:val="3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,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3,1</w:t>
            </w:r>
          </w:p>
        </w:tc>
      </w:tr>
      <w:tr>
        <w:trPr>
          <w:trHeight w:val="3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42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>"Поддержка сельскохозяйственных товаропроизводителей, способствующая повышению эффективности  сельскохозяйственного производств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</w:t>
            </w:r>
          </w:p>
        </w:tc>
      </w:tr>
      <w:tr>
        <w:trPr>
          <w:trHeight w:val="11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12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</w:tc>
      </w:tr>
      <w:tr>
        <w:trPr>
          <w:trHeight w:val="10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финансовое обеспечение на проведение конкурсов профессионального мастер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8</w:t>
            </w:r>
          </w:p>
        </w:tc>
      </w:tr>
      <w:tr>
        <w:trPr>
          <w:trHeight w:val="13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финансовое обеспечение на организацию совещаний, семин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8</w:t>
            </w:r>
          </w:p>
        </w:tc>
      </w:tr>
      <w:tr>
        <w:trPr>
          <w:trHeight w:val="3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"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84,3</w:t>
            </w:r>
          </w:p>
        </w:tc>
      </w:tr>
      <w:tr>
        <w:trPr>
          <w:trHeight w:val="121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11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10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,0</w:t>
            </w:r>
          </w:p>
        </w:tc>
      </w:tr>
      <w:tr>
        <w:trPr>
          <w:trHeight w:val="9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8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</w:tr>
      <w:tr>
        <w:trPr>
          <w:trHeight w:val="7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</w:tr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10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09,5</w:t>
            </w:r>
          </w:p>
        </w:tc>
      </w:tr>
      <w:tr>
        <w:trPr>
          <w:trHeight w:val="8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,5</w:t>
            </w:r>
          </w:p>
        </w:tc>
      </w:tr>
      <w:tr>
        <w:trPr>
          <w:trHeight w:val="9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,5</w:t>
            </w:r>
          </w:p>
        </w:tc>
      </w:tr>
      <w:tr>
        <w:trPr>
          <w:trHeight w:val="8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,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80"/>
        <w:gridCol w:w="927"/>
        <w:gridCol w:w="926"/>
        <w:gridCol w:w="926"/>
        <w:gridCol w:w="926"/>
        <w:gridCol w:w="926"/>
        <w:gridCol w:w="828"/>
        <w:gridCol w:w="828"/>
        <w:gridCol w:w="926"/>
        <w:gridCol w:w="947"/>
      </w:tblGrid>
      <w:tr>
        <w:trPr>
          <w:trHeight w:val="28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3,9</w:t>
            </w:r>
          </w:p>
        </w:tc>
      </w:tr>
      <w:tr>
        <w:trPr>
          <w:trHeight w:val="7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</w:tr>
      <w:tr>
        <w:trPr>
          <w:trHeight w:val="117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50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7,5</w:t>
            </w:r>
          </w:p>
        </w:tc>
      </w:tr>
      <w:tr>
        <w:trPr>
          <w:trHeight w:val="10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9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11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8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6,4</w:t>
            </w:r>
          </w:p>
        </w:tc>
      </w:tr>
      <w:tr>
        <w:trPr>
          <w:trHeight w:val="7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66"/>
        <w:gridCol w:w="853"/>
        <w:gridCol w:w="897"/>
        <w:gridCol w:w="879"/>
        <w:gridCol w:w="975"/>
        <w:gridCol w:w="1010"/>
        <w:gridCol w:w="858"/>
        <w:gridCol w:w="1011"/>
        <w:gridCol w:w="1011"/>
        <w:gridCol w:w="952"/>
      </w:tblGrid>
      <w:tr>
        <w:trPr>
          <w:trHeight w:val="24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32,5</w:t>
            </w:r>
          </w:p>
        </w:tc>
      </w:tr>
      <w:tr>
        <w:trPr>
          <w:trHeight w:val="87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5</w:t>
            </w:r>
          </w:p>
        </w:tc>
      </w:tr>
      <w:tr>
        <w:trPr>
          <w:trHeight w:val="54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32,5</w:t>
            </w:r>
          </w:p>
        </w:tc>
      </w:tr>
      <w:tr>
        <w:trPr>
          <w:trHeight w:val="163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32,5</w:t>
            </w:r>
          </w:p>
        </w:tc>
      </w:tr>
      <w:tr>
        <w:trPr>
          <w:trHeight w:val="11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32,5</w:t>
            </w:r>
          </w:p>
        </w:tc>
      </w:tr>
      <w:tr>
        <w:trPr>
          <w:trHeight w:val="1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5,1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</w:tr>
      <w:tr>
        <w:trPr>
          <w:trHeight w:val="8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8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</w:tr>
      <w:tr>
        <w:trPr>
          <w:trHeight w:val="7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</w:tbl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8"/>
        <w:gridCol w:w="1052"/>
        <w:gridCol w:w="1053"/>
        <w:gridCol w:w="1052"/>
        <w:gridCol w:w="1052"/>
        <w:gridCol w:w="1072"/>
        <w:gridCol w:w="1052"/>
        <w:gridCol w:w="1072"/>
        <w:gridCol w:w="1072"/>
        <w:gridCol w:w="924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,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6,4 </w:t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,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,4 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,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6,4 </w:t>
            </w:r>
          </w:p>
        </w:tc>
      </w:tr>
      <w:tr>
        <w:trPr>
          <w:trHeight w:val="11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,4 </w:t>
            </w:r>
          </w:p>
        </w:tc>
      </w:tr>
      <w:tr>
        <w:trPr>
          <w:trHeight w:val="1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,4 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,4 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80"/>
        <w:gridCol w:w="1050"/>
        <w:gridCol w:w="1051"/>
        <w:gridCol w:w="1050"/>
        <w:gridCol w:w="1050"/>
        <w:gridCol w:w="1050"/>
        <w:gridCol w:w="1068"/>
        <w:gridCol w:w="987"/>
        <w:gridCol w:w="1001"/>
        <w:gridCol w:w="952"/>
      </w:tblGrid>
      <w:tr>
        <w:trPr>
          <w:trHeight w:val="31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40,2</w:t>
            </w:r>
          </w:p>
        </w:tc>
      </w:tr>
      <w:tr>
        <w:trPr>
          <w:trHeight w:val="37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7,4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,9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5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3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20,7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5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85,9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,5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9:00Z</dcterms:created>
  <dc:creator>EMarkin</dc:creator>
  <dc:description/>
  <dc:language>en-US</dc:language>
  <cp:lastModifiedBy>adm15-01</cp:lastModifiedBy>
  <cp:lastPrinted>2022-08-17T17:05:00Z</cp:lastPrinted>
  <dcterms:modified xsi:type="dcterms:W3CDTF">2022-12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